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ář pro odstoupení od kupní smlouvy</w:t>
      </w:r>
    </w:p>
    <w:p>
      <w:pPr>
        <w:pStyle w:val="Titulek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56083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ávající: Coolmama s.r.o.                                                      Kupujíc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tiboř 45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6 2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</w:t>
            </w:r>
          </w:p>
        </w:tc>
      </w:tr>
    </w:tbl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muji, že odstupuji od smlouvy o nákupu tohoto zboží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11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Číslo bankovního účtu pro zaslání částky za vrácené zboží (není nutné uvádět pokud jste platili kartou či bankovním převodem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Datum:                                                                                           Podpis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/>
      <w:tab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2:00Z</dcterms:created>
  <dc:creator>Petr</dc:creator>
  <dc:description/>
  <cp:keywords/>
  <dc:language>en-US</dc:language>
  <cp:lastModifiedBy>nikolzubikova@gmail.com</cp:lastModifiedBy>
  <cp:lastPrinted>2008-01-14T20:57:00Z</cp:lastPrinted>
  <dcterms:modified xsi:type="dcterms:W3CDTF">2020-01-03T06:32:00Z</dcterms:modified>
  <cp:revision>6</cp:revision>
  <dc:subject/>
  <dc:title>Reklamační protokol + žádost o reklamaci</dc:title>
</cp:coreProperties>
</file>